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Charge Account Management Progra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(system name)                               Utility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�������������������������������</w:t>
      </w:r>
      <w:r>
        <w:rPr/>
        <w:t>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     </w:t>
      </w:r>
      <w:r>
        <w:rPr/>
        <w:t>(Q)uit    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     </w:t>
      </w:r>
      <w:r>
        <w:rPr/>
        <w:t>(1) Name Change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     </w:t>
      </w:r>
      <w:r>
        <w:rPr/>
        <w:t>(2) Category Maintenance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     </w:t>
      </w:r>
      <w:r>
        <w:rPr/>
        <w:t>(3) System Customization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     </w:t>
      </w:r>
      <w:r>
        <w:rPr/>
        <w:t>(4) Find by Contents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     </w:t>
      </w:r>
      <w:r>
        <w:rPr/>
        <w:t>(5) Sort Transactions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�������������������������������</w:t>
      </w:r>
      <w:r>
        <w:rPr/>
        <w:t>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Enter your choic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irst appears, the first option (Quit) is highligh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 Use the arrow keys to move up and down the list until the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s highlighted.  Press &lt;enter&gt; to select that option. 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electing an option on this menu is to press the number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rentheses (2 for Category Maintenance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 - This option allows you to change the system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Maintenance - This option allows you to change every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ategory name to something else.  The new nam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new one or an existing one.  This allows you to read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ings, combine two categories into a single one, or chang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thing more meaning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stomization - This option allows you to customize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you want it to.  Items which you may change include the col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for a color monitor, allowing future dates to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fiscal year to begin at a date other than Januar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ing the number of printable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by Contents - This option allows you to print or display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some specified combination of characters in the detai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Transactions - This option allows you to rearrange the ord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.  Once sorted, the transactions cannot be plac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order.  This sort is by the dat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the system name entered in the</w:t>
      </w:r>
    </w:p>
    <w:p>
      <w:pPr>
        <w:pStyle w:val="PreformattedText"/>
        <w:bidi w:val="0"/>
        <w:jc w:val="left"/>
        <w:rPr/>
      </w:pPr>
      <w:r>
        <w:rPr/>
        <w:t>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ame Chang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(system name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ystem name is displayed in reverse video.  Make any changes you</w:t>
      </w:r>
    </w:p>
    <w:p>
      <w:pPr>
        <w:pStyle w:val="PreformattedText"/>
        <w:bidi w:val="0"/>
        <w:jc w:val="left"/>
        <w:rPr/>
      </w:pPr>
      <w:r>
        <w:rPr/>
        <w:t>feel are necessary to the name.  When you are satisfied with the way it looks,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the new name from now on.  You will next see the</w:t>
      </w:r>
    </w:p>
    <w:p>
      <w:pPr>
        <w:pStyle w:val="PreformattedText"/>
        <w:bidi w:val="0"/>
        <w:jc w:val="left"/>
        <w:rPr/>
      </w:pPr>
      <w:r>
        <w:rPr/>
        <w:t>Utility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every occurrence of a specified category</w:t>
      </w:r>
    </w:p>
    <w:p>
      <w:pPr>
        <w:pStyle w:val="PreformattedText"/>
        <w:bidi w:val="0"/>
        <w:jc w:val="left"/>
        <w:rPr/>
      </w:pPr>
      <w:r>
        <w:rPr/>
        <w:t>name to something else.  The new name can be a completely new one or an</w:t>
      </w:r>
    </w:p>
    <w:p>
      <w:pPr>
        <w:pStyle w:val="PreformattedText"/>
        <w:bidi w:val="0"/>
        <w:jc w:val="left"/>
        <w:rPr/>
      </w:pPr>
      <w:r>
        <w:rPr/>
        <w:t>existing one.  This allows you to readily change misspellings, combine two</w:t>
      </w:r>
    </w:p>
    <w:p>
      <w:pPr>
        <w:pStyle w:val="PreformattedText"/>
        <w:bidi w:val="0"/>
        <w:jc w:val="left"/>
        <w:rPr/>
      </w:pPr>
      <w:r>
        <w:rPr/>
        <w:t>categories into a single one, or change a name to something more meaningful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the screen change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 Maintenanc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1) AAAAAAAAAA    ( 4) DDDDDDDDDD    ( 7) GGGGGGGGGG    (10) JJJJJJJJJJ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2) BBBBBBBBBB    ( 5) EEEEEEEEEE    ( 8) HHHHHHHHHH    (11) KKKKKKKKKK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3) CCCCCCCCCC    ( 6) FFFFFFFFFF    ( 9) IIIIIIIIII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number of category being replaced (0 to stop)   ___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ategories will appear on the screen in alphabetical order.  The number</w:t>
      </w:r>
    </w:p>
    <w:p>
      <w:pPr>
        <w:pStyle w:val="PreformattedText"/>
        <w:bidi w:val="0"/>
        <w:jc w:val="left"/>
        <w:rPr/>
      </w:pPr>
      <w:r>
        <w:rPr/>
        <w:t>preceding each category name is its code number.  Type the code number of the</w:t>
      </w:r>
    </w:p>
    <w:p>
      <w:pPr>
        <w:pStyle w:val="PreformattedText"/>
        <w:bidi w:val="0"/>
        <w:jc w:val="left"/>
        <w:rPr/>
      </w:pPr>
      <w:r>
        <w:rPr/>
        <w:t>category being replaced and press &lt;enter&gt;.  To stop at this point, press &lt;0&gt;,</w:t>
      </w:r>
    </w:p>
    <w:p>
      <w:pPr>
        <w:pStyle w:val="PreformattedText"/>
        <w:bidi w:val="0"/>
        <w:jc w:val="left"/>
        <w:rPr/>
      </w:pP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zero, you will return to the Utility Menu.  If you enter a</w:t>
      </w:r>
    </w:p>
    <w:p>
      <w:pPr>
        <w:pStyle w:val="PreformattedText"/>
        <w:bidi w:val="0"/>
        <w:jc w:val="left"/>
        <w:rPr/>
      </w:pPr>
      <w:r>
        <w:rPr/>
        <w:t>valid number,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 Maintenanc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1) AAAAAAAAAA    ( 4) DDDDDDDDDD    ( 7) GGGGGGGGGG    (10) JJJJJJJJJJ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2) BBBBBBBBBB    ( 5) EEEEEEEEEE    ( 8) HHHHHHHHHH    (11) KKKKKKKKKK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3) CCCCCCCCCC    ( 6) FFFFFFFFFF    ( 9) IIIIIIIIII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number of category being replaced (0 to stop)   X__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lace it with what?  __________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ly type the new category name.  This new name can be a completely new</w:t>
      </w:r>
    </w:p>
    <w:p>
      <w:pPr>
        <w:pStyle w:val="PreformattedText"/>
        <w:bidi w:val="0"/>
        <w:jc w:val="left"/>
        <w:rPr/>
      </w:pPr>
      <w:r>
        <w:rPr/>
        <w:t>category or any of the existing category names.  When it is complete, press</w:t>
      </w:r>
    </w:p>
    <w:p>
      <w:pPr>
        <w:pStyle w:val="PreformattedText"/>
        <w:bidi w:val="0"/>
        <w:jc w:val="left"/>
        <w:rPr/>
      </w:pPr>
      <w:r>
        <w:rPr/>
        <w:t>&lt;enter&gt;.  If you change your mind and decide not to change it at all, press</w:t>
      </w:r>
    </w:p>
    <w:p>
      <w:pPr>
        <w:pStyle w:val="PreformattedText"/>
        <w:bidi w:val="0"/>
        <w:jc w:val="left"/>
        <w:rPr/>
      </w:pPr>
      <w:r>
        <w:rPr/>
        <w:t>&lt;enter&gt; or enter a string of blanks.  In this case, you will return to the</w:t>
      </w:r>
    </w:p>
    <w:p>
      <w:pPr>
        <w:pStyle w:val="PreformattedText"/>
        <w:bidi w:val="0"/>
        <w:jc w:val="left"/>
        <w:rPr/>
      </w:pP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enter the new name,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eplacing...one moment please..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now searching your data file to find every occurrence of the</w:t>
      </w:r>
    </w:p>
    <w:p>
      <w:pPr>
        <w:pStyle w:val="PreformattedText"/>
        <w:bidi w:val="0"/>
        <w:jc w:val="left"/>
        <w:rPr/>
      </w:pPr>
      <w:r>
        <w:rPr/>
        <w:t>category you chose.  Each occurrence will be replaced with the new category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>When all transactions have been examined,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omplete...   X transactions found and changed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ress &lt;M&gt; to continue category maintenanc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ress any other key to return to Utility Menu.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above will be replaced with the actual number of transactions having the</w:t>
      </w:r>
    </w:p>
    <w:p>
      <w:pPr>
        <w:pStyle w:val="PreformattedText"/>
        <w:bidi w:val="0"/>
        <w:jc w:val="left"/>
        <w:rPr/>
      </w:pPr>
      <w:r>
        <w:rPr/>
        <w:t>ol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other categories, press &lt;M&gt; and the first screen of this</w:t>
      </w:r>
    </w:p>
    <w:p>
      <w:pPr>
        <w:pStyle w:val="PreformattedText"/>
        <w:bidi w:val="0"/>
        <w:jc w:val="left"/>
        <w:rPr/>
      </w:pPr>
      <w:r>
        <w:rPr/>
        <w:t>section will reappear.  To return to the Utility Menu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ustomize the program to work the way you want</w:t>
      </w:r>
    </w:p>
    <w:p>
      <w:pPr>
        <w:pStyle w:val="PreformattedText"/>
        <w:bidi w:val="0"/>
        <w:jc w:val="left"/>
        <w:rPr/>
      </w:pPr>
      <w:r>
        <w:rPr/>
        <w:t>it to.  Items which you may change include the colors the program uses for a</w:t>
      </w:r>
    </w:p>
    <w:p>
      <w:pPr>
        <w:pStyle w:val="PreformattedText"/>
        <w:bidi w:val="0"/>
        <w:jc w:val="left"/>
        <w:rPr/>
      </w:pPr>
      <w:r>
        <w:rPr/>
        <w:t>color monitor, allowing future dates to be entered, defining a fiscal year to</w:t>
      </w:r>
    </w:p>
    <w:p>
      <w:pPr>
        <w:pStyle w:val="PreformattedText"/>
        <w:bidi w:val="0"/>
        <w:jc w:val="left"/>
        <w:rPr/>
      </w:pPr>
      <w:r>
        <w:rPr/>
        <w:t>begin at a date other than January 1, and redefining the number of printable</w:t>
      </w:r>
    </w:p>
    <w:p>
      <w:pPr>
        <w:pStyle w:val="PreformattedText"/>
        <w:bidi w:val="0"/>
        <w:jc w:val="left"/>
        <w:rPr/>
      </w:pPr>
      <w:r>
        <w:rPr/>
        <w:t>lines per page.  Default values for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video:  White letters on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:  White letters o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dates dis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lines per page:  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year begins in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chosen, the screen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Charge Account Management Program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>Customiza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gular Print   Background                   Example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Letter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verse Print   Background                   Example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Letter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uture Dates    Disallow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umber of printed lines per page?    ______5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irst Month of Fiscal Year?          ___January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atisfied?     X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ess space to see other options.  Press &lt;enter&gt; to select one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ssignments for the various print colors will appear on the</w:t>
      </w:r>
    </w:p>
    <w:p>
      <w:pPr>
        <w:pStyle w:val="PreformattedText"/>
        <w:bidi w:val="0"/>
        <w:jc w:val="left"/>
        <w:rPr/>
      </w:pPr>
      <w:r>
        <w:rPr/>
        <w:t>appropriate lines.  The two "Examples" will demonstrate the color choices as</w:t>
      </w:r>
    </w:p>
    <w:p>
      <w:pPr>
        <w:pStyle w:val="PreformattedText"/>
        <w:bidi w:val="0"/>
        <w:jc w:val="left"/>
        <w:rPr/>
      </w:pPr>
      <w:r>
        <w:rPr/>
        <w:t>you rotate through them.  When in the field for number of printed lines per</w:t>
      </w:r>
    </w:p>
    <w:p>
      <w:pPr>
        <w:pStyle w:val="PreformattedText"/>
        <w:bidi w:val="0"/>
        <w:jc w:val="left"/>
        <w:rPr/>
      </w:pPr>
      <w:r>
        <w:rPr/>
        <w:t>page, type the new number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keys to navigate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ace bar&gt; - Rotates the next selection for the cursor's field into vie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colors, the appropriate Example will change to reflect th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col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- "Selects" the currently displayed value.  When &lt;enter&gt;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ursor is in the box following "Satisfied?",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on the screen are incorporated into the program. 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eappears displaying your new colors.  The choices are also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CHCUSTOM.DAT so that they will be in effect the nex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b&gt; -   For most of the fields, the &lt;tab&gt; key operates exactly as th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oes.  It selects the current value for the cursor's field and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next field.  However, if &lt;tab&gt; is pressed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in the "Satisfied?" field, the cursor moves to the fir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(Regular video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,q - Leaves the screen and makes any changes appearing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ck tab&gt; - Moves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me&gt; -  Moves the cursor to the first field (Regular video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&gt; -   Moves the cursor to the last field on the screen (Satisfied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wn arrow&gt; - Moves the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 arrow&gt; - Moves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values on the screen are the way you want them to be, move the</w:t>
      </w:r>
    </w:p>
    <w:p>
      <w:pPr>
        <w:pStyle w:val="PreformattedText"/>
        <w:bidi w:val="0"/>
        <w:jc w:val="left"/>
        <w:rPr/>
      </w:pPr>
      <w:r>
        <w:rPr/>
        <w:t>cursor to the box following the word "Satisfied?" and press &lt;enter&gt;.  This</w:t>
      </w:r>
    </w:p>
    <w:p>
      <w:pPr>
        <w:pStyle w:val="PreformattedText"/>
        <w:bidi w:val="0"/>
        <w:jc w:val="left"/>
        <w:rPr/>
      </w:pPr>
      <w:r>
        <w:rPr/>
        <w:t>exits the screen, writes the new values to the file CHCUSTOM.DAT, and activates</w:t>
      </w:r>
    </w:p>
    <w:p>
      <w:pPr>
        <w:pStyle w:val="PreformattedText"/>
        <w:bidi w:val="0"/>
        <w:jc w:val="left"/>
        <w:rPr/>
      </w:pPr>
      <w:r>
        <w:rPr/>
        <w:t>any changes.  When the Utility Menu reappears, it will be displayed in the new</w:t>
      </w:r>
    </w:p>
    <w:p>
      <w:pPr>
        <w:pStyle w:val="PreformattedText"/>
        <w:bidi w:val="0"/>
        <w:jc w:val="left"/>
        <w:rPr/>
      </w:pPr>
      <w:r>
        <w:rPr/>
        <w:t>colors.  If the program detects a monochrome monitor in use in monochrome mode,</w:t>
      </w:r>
    </w:p>
    <w:p>
      <w:pPr>
        <w:pStyle w:val="PreformattedText"/>
        <w:bidi w:val="0"/>
        <w:jc w:val="left"/>
        <w:rPr/>
      </w:pPr>
      <w:r>
        <w:rPr/>
        <w:t>the col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d b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print or display all transactions having some</w:t>
      </w:r>
    </w:p>
    <w:p>
      <w:pPr>
        <w:pStyle w:val="PreformattedText"/>
        <w:bidi w:val="0"/>
        <w:jc w:val="left"/>
        <w:rPr/>
      </w:pPr>
      <w:r>
        <w:rPr/>
        <w:t>specified combination of characters in the detai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search string 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tring of characters you wish to search for.  Up to 40 characters may</w:t>
      </w:r>
    </w:p>
    <w:p>
      <w:pPr>
        <w:pStyle w:val="PreformattedText"/>
        <w:bidi w:val="0"/>
        <w:jc w:val="left"/>
        <w:rPr/>
      </w:pPr>
      <w:r>
        <w:rPr/>
        <w:t>be entered (this is also the maximum size for the field being searched).  You</w:t>
      </w:r>
    </w:p>
    <w:p>
      <w:pPr>
        <w:pStyle w:val="PreformattedText"/>
        <w:bidi w:val="0"/>
        <w:jc w:val="left"/>
        <w:rPr/>
      </w:pPr>
      <w:r>
        <w:rPr/>
        <w:t>do not need to enter the full forty characters.  In fact, you do not have to</w:t>
      </w:r>
    </w:p>
    <w:p>
      <w:pPr>
        <w:pStyle w:val="PreformattedText"/>
        <w:bidi w:val="0"/>
        <w:jc w:val="left"/>
        <w:rPr/>
      </w:pPr>
      <w:r>
        <w:rPr/>
        <w:t>enter any complete words.  Whatever characters you enter are the ones it will</w:t>
      </w:r>
    </w:p>
    <w:p>
      <w:pPr>
        <w:pStyle w:val="PreformattedText"/>
        <w:bidi w:val="0"/>
        <w:jc w:val="left"/>
        <w:rPr/>
      </w:pPr>
      <w:r>
        <w:rPr/>
        <w:t>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er as your string, possible matches would include</w:t>
      </w:r>
    </w:p>
    <w:p>
      <w:pPr>
        <w:pStyle w:val="PreformattedText"/>
        <w:bidi w:val="0"/>
        <w:jc w:val="left"/>
        <w:rPr/>
      </w:pPr>
      <w:r>
        <w:rPr/>
        <w:t>" terminal", "computer", "water", and "sternwheeler".  However, if you had</w:t>
      </w:r>
    </w:p>
    <w:p>
      <w:pPr>
        <w:pStyle w:val="PreformattedText"/>
        <w:bidi w:val="0"/>
        <w:jc w:val="left"/>
        <w:rPr/>
      </w:pPr>
      <w:r>
        <w:rPr/>
        <w:t>entered a blank before the ter , only " terminal" would have matched, from the</w:t>
      </w:r>
    </w:p>
    <w:p>
      <w:pPr>
        <w:pStyle w:val="PreformattedText"/>
        <w:bidi w:val="0"/>
        <w:jc w:val="left"/>
        <w:rPr/>
      </w:pPr>
      <w:r>
        <w:rPr/>
        <w:t>same list of possible fields.  Be careful of case, as water  and Water will not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your string, the screen a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ist on the screen (S) or print on the printer (P)?  _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a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P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Utility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Transactions for string: School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 (system name)                                                04/24/89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  Date   Details                   Category   Account   Amoun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ge    04/22/88 Service Merchandise - aud AUDIO      VISA      323.1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ge    05/12/88 Radio Shack - supplies fo AUDIO      VISA      114.10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Total Payments:      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Total Charges:     437.24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Total Credits:       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Total Interest:      0.00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ny key to continu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version.  It will pause after displaying 16 transactions, to</w:t>
      </w:r>
    </w:p>
    <w:p>
      <w:pPr>
        <w:pStyle w:val="PreformattedText"/>
        <w:bidi w:val="0"/>
        <w:jc w:val="left"/>
        <w:rPr/>
      </w:pPr>
      <w:r>
        <w:rPr/>
        <w:t>continue once any key is pressed.  The printed version starts a new page after</w:t>
      </w:r>
    </w:p>
    <w:p>
      <w:pPr>
        <w:pStyle w:val="PreformattedText"/>
        <w:bidi w:val="0"/>
        <w:jc w:val="left"/>
        <w:rPr/>
      </w:pPr>
      <w:r>
        <w:rPr/>
        <w:t>55 transactions have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The transaction type (charge, payment, credit, a interest).</w:t>
      </w:r>
    </w:p>
    <w:p>
      <w:pPr>
        <w:pStyle w:val="PreformattedText"/>
        <w:bidi w:val="0"/>
        <w:jc w:val="left"/>
        <w:rPr/>
      </w:pPr>
      <w:r>
        <w:rPr/>
        <w:t>Date - The date of the transaction.</w:t>
      </w:r>
    </w:p>
    <w:p>
      <w:pPr>
        <w:pStyle w:val="PreformattedText"/>
        <w:bidi w:val="0"/>
        <w:jc w:val="left"/>
        <w:rPr/>
      </w:pPr>
      <w:r>
        <w:rPr/>
        <w:t>Details - The first 28 characters of the detail line for this transaction.</w:t>
      </w:r>
    </w:p>
    <w:p>
      <w:pPr>
        <w:pStyle w:val="PreformattedText"/>
        <w:bidi w:val="0"/>
        <w:jc w:val="left"/>
        <w:rPr/>
      </w:pPr>
      <w:r>
        <w:rPr/>
        <w:t>Category - The category for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- The account for this transaction.</w:t>
      </w:r>
    </w:p>
    <w:p>
      <w:pPr>
        <w:pStyle w:val="PreformattedText"/>
        <w:bidi w:val="0"/>
        <w:jc w:val="left"/>
        <w:rPr/>
      </w:pPr>
      <w:r>
        <w:rPr/>
        <w:t>Amount - The amount for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ransactions in the data file with the requested string of</w:t>
      </w:r>
    </w:p>
    <w:p>
      <w:pPr>
        <w:pStyle w:val="PreformattedText"/>
        <w:bidi w:val="0"/>
        <w:jc w:val="left"/>
        <w:rPr/>
      </w:pPr>
      <w:r>
        <w:rPr/>
        <w:t>characters, the phrase xxxxxxx not found will appear (where xxxxxxx is the</w:t>
      </w:r>
    </w:p>
    <w:p>
      <w:pPr>
        <w:pStyle w:val="PreformattedText"/>
        <w:bidi w:val="0"/>
        <w:jc w:val="left"/>
        <w:rPr/>
      </w:pPr>
      <w:r>
        <w:rPr/>
        <w:t>requested search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rearrange the order transactions are displayed.</w:t>
      </w:r>
    </w:p>
    <w:p>
      <w:pPr>
        <w:pStyle w:val="PreformattedText"/>
        <w:bidi w:val="0"/>
        <w:jc w:val="left"/>
        <w:rPr/>
      </w:pPr>
      <w:r>
        <w:rPr/>
        <w:t>Once sorted, the transactions cannot be placed back in their original order.</w:t>
      </w:r>
    </w:p>
    <w:p>
      <w:pPr>
        <w:pStyle w:val="PreformattedText"/>
        <w:bidi w:val="0"/>
        <w:jc w:val="left"/>
        <w:rPr/>
      </w:pPr>
      <w:r>
        <w:rPr/>
        <w:t>This sort is by the date entered on the transaction.  Making a good backup copy</w:t>
      </w:r>
    </w:p>
    <w:p>
      <w:pPr>
        <w:pStyle w:val="PreformattedText"/>
        <w:bidi w:val="0"/>
        <w:jc w:val="left"/>
        <w:rPr/>
      </w:pPr>
      <w:r>
        <w:rPr/>
        <w:t>of the data before running this option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routine sorts all your transactions by dat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will take some time to accomplish.  Once begun,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NOT INTERRUPT!!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e you sure you want to do this?  (Y or N)  _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r your data file is, the longer this process will take.  If your</w:t>
      </w:r>
    </w:p>
    <w:p>
      <w:pPr>
        <w:pStyle w:val="PreformattedText"/>
        <w:bidi w:val="0"/>
        <w:jc w:val="left"/>
        <w:rPr/>
      </w:pPr>
      <w:r>
        <w:rPr/>
        <w:t>transactions are very scrambled (by date), this will also slow down this</w:t>
      </w:r>
    </w:p>
    <w:p>
      <w:pPr>
        <w:pStyle w:val="PreformattedText"/>
        <w:bidi w:val="0"/>
        <w:jc w:val="left"/>
        <w:rPr/>
      </w:pPr>
      <w:r>
        <w:rPr/>
        <w:t>process.  It took ten minutes to sort a 1000 record file with records almost in</w:t>
      </w:r>
    </w:p>
    <w:p>
      <w:pPr>
        <w:pStyle w:val="PreformattedText"/>
        <w:bidi w:val="0"/>
        <w:jc w:val="left"/>
        <w:rPr/>
      </w:pPr>
      <w:r>
        <w:rPr/>
        <w:t>order.  Once you begin this process, let it run UNINTERRUPTED to its</w:t>
      </w:r>
    </w:p>
    <w:p>
      <w:pPr>
        <w:pStyle w:val="PreformattedText"/>
        <w:bidi w:val="0"/>
        <w:jc w:val="left"/>
        <w:rPr/>
      </w:pPr>
      <w:r>
        <w:rPr/>
        <w:t>conclusion.  If you interrupt it, it is extremely likely that your data file</w:t>
      </w:r>
    </w:p>
    <w:p>
      <w:pPr>
        <w:pStyle w:val="PreformattedText"/>
        <w:bidi w:val="0"/>
        <w:jc w:val="left"/>
        <w:rPr/>
      </w:pPr>
      <w:r>
        <w:rPr/>
        <w:t>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stop the process at this point, press any key other than</w:t>
      </w:r>
    </w:p>
    <w:p>
      <w:pPr>
        <w:pStyle w:val="PreformattedText"/>
        <w:bidi w:val="0"/>
        <w:jc w:val="left"/>
        <w:rPr/>
      </w:pPr>
      <w:r>
        <w:rPr/>
        <w:t>&lt;Y&gt; and the Utility Menu will reappear.  If you decide to proceed, press &lt;Y&gt;.</w:t>
      </w:r>
    </w:p>
    <w:p>
      <w:pPr>
        <w:pStyle w:val="PreformattedText"/>
        <w:bidi w:val="0"/>
        <w:jc w:val="left"/>
        <w:rPr/>
      </w:pPr>
      <w:r>
        <w:rPr/>
        <w:t>The message "One moment please..." will appear.  An additional period will</w:t>
      </w:r>
    </w:p>
    <w:p>
      <w:pPr>
        <w:pStyle w:val="PreformattedText"/>
        <w:bidi w:val="0"/>
        <w:jc w:val="left"/>
        <w:rPr/>
      </w:pPr>
      <w:r>
        <w:rPr/>
        <w:t>appear at the beginning of each pass through the data file.  When the file has</w:t>
      </w:r>
    </w:p>
    <w:p>
      <w:pPr>
        <w:pStyle w:val="PreformattedText"/>
        <w:bidi w:val="0"/>
        <w:jc w:val="left"/>
        <w:rPr/>
      </w:pPr>
      <w:r>
        <w:rPr/>
        <w:t>been completely sorted, the Utility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Key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ge describes the use of cursor control keys for mos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q        When pressed in numeric fields, this will return you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Z,a-z   These are the regular alphabetic keys.  Unless you are in a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ield, these will print as you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9       These are the numeric keys.  They will print as you expect them t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intable characters.  These behave as the letters above do.  If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 a typewriter, it will probably prin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(the arrow to the left of the NumLock key)   This behav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xpect it to.  Most fields, it will delete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cursor and move the rest over to fill in the hol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ceptions.  Most of the exceptions refuse to acknowled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Move the cursor forward to the next field.  If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following Abort, &lt;tab&gt; will move the cursor to the first f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That is, it will "wrapa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Tab   Also referred to as Reverse Tab.  It moves the cursor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field.  If the cursor is in the first field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ove it to the last.  To use this key, hold down the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ress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For most fields, this operates as the &lt;tab&gt; key does.  It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finished with the current field and want to mov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ne.  Pressing &lt;enter&gt; in either of the last two bo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has a different meaning.  If &lt;enter&gt; is pressed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in the box following Satisfied?, the transa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added to the data file in the form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is pressed while the cursor is in the box following Abort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Moves the cursor to the last field on the screen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following Abort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Move the cursor to the field directly above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Move the cursor to the field directly below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Move the cursor to the left one position, but don't leav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urrently positioned in.  If the cursor i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, the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Move the cursor to the right one position, but don't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t is currently positioned in.  If the cursor i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, the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  Toggles the insertion status on and off.  If the insertio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, the next character will be inserted a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haracters following it to the right to make roo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haracter.  Pressing &lt;insert&gt; one more time turns this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Key   Deletes the character at the cursor position.  For most fiel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remaining to the right of the cursor will move lef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fill in th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     Display a Help screen related to what is going on at the mo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other function keys are u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y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rongly urge you to take some time and play around with this program</w:t>
      </w:r>
    </w:p>
    <w:p>
      <w:pPr>
        <w:pStyle w:val="PreformattedText"/>
        <w:bidi w:val="0"/>
        <w:jc w:val="left"/>
        <w:rPr/>
      </w:pPr>
      <w:r>
        <w:rPr/>
        <w:t>before using it for your real charges.  This will give you a feel for how it</w:t>
      </w:r>
    </w:p>
    <w:p>
      <w:pPr>
        <w:pStyle w:val="PreformattedText"/>
        <w:bidi w:val="0"/>
        <w:jc w:val="left"/>
        <w:rPr/>
      </w:pPr>
      <w:r>
        <w:rPr/>
        <w:t>works and a chance to decide if you really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ut by answering the initialization question as it appears on the</w:t>
      </w:r>
    </w:p>
    <w:p>
      <w:pPr>
        <w:pStyle w:val="PreformattedText"/>
        <w:bidi w:val="0"/>
        <w:jc w:val="left"/>
        <w:rPr/>
      </w:pPr>
      <w:r>
        <w:rPr/>
        <w:t>screen.  From here, the only thing you can do is enter transactions (the other</w:t>
      </w:r>
    </w:p>
    <w:p>
      <w:pPr>
        <w:pStyle w:val="PreformattedText"/>
        <w:bidi w:val="0"/>
        <w:jc w:val="left"/>
        <w:rPr/>
      </w:pPr>
      <w:r>
        <w:rPr/>
        <w:t>functions will tell you they have nothing to work with).  You have two courses</w:t>
      </w:r>
    </w:p>
    <w:p>
      <w:pPr>
        <w:pStyle w:val="PreformattedText"/>
        <w:bidi w:val="0"/>
        <w:jc w:val="left"/>
        <w:rPr/>
      </w:pPr>
      <w:r>
        <w:rPr/>
        <w:t>you can take here.  One is to just sit down and make up the transactions as you</w:t>
      </w:r>
    </w:p>
    <w:p>
      <w:pPr>
        <w:pStyle w:val="PreformattedText"/>
        <w:bidi w:val="0"/>
        <w:jc w:val="left"/>
        <w:rPr/>
      </w:pPr>
      <w:r>
        <w:rPr/>
        <w:t>think of them, and the other is to pull some records from a year or so ago and</w:t>
      </w:r>
    </w:p>
    <w:p>
      <w:pPr>
        <w:pStyle w:val="PreformattedText"/>
        <w:bidi w:val="0"/>
        <w:jc w:val="left"/>
        <w:rPr/>
      </w:pPr>
      <w:r>
        <w:rPr/>
        <w:t>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entering each of the types of transactions - charges, payments, and</w:t>
      </w:r>
    </w:p>
    <w:p>
      <w:pPr>
        <w:pStyle w:val="PreformattedText"/>
        <w:bidi w:val="0"/>
        <w:jc w:val="left"/>
        <w:rPr/>
      </w:pPr>
      <w:r>
        <w:rPr/>
        <w:t>interes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ome transactions entered (I'd recommend 20-30 to start out</w:t>
      </w:r>
    </w:p>
    <w:p>
      <w:pPr>
        <w:pStyle w:val="PreformattedText"/>
        <w:bidi w:val="0"/>
        <w:jc w:val="left"/>
        <w:rPr/>
      </w:pPr>
      <w:r>
        <w:rPr/>
        <w:t>with), explore the other options.  Try displaying and printing some of the</w:t>
      </w:r>
    </w:p>
    <w:p>
      <w:pPr>
        <w:pStyle w:val="PreformattedText"/>
        <w:bidi w:val="0"/>
        <w:jc w:val="left"/>
        <w:rPr/>
      </w:pPr>
      <w:r>
        <w:rPr/>
        <w:t>reports.  Printing the first report will give you a hard copy of what you have</w:t>
      </w:r>
    </w:p>
    <w:p>
      <w:pPr>
        <w:pStyle w:val="PreformattedText"/>
        <w:bidi w:val="0"/>
        <w:jc w:val="left"/>
        <w:rPr/>
      </w:pPr>
      <w:r>
        <w:rPr/>
        <w:t>entered.  This will come in handy on the Correction and Deletion segments, when</w:t>
      </w:r>
    </w:p>
    <w:p>
      <w:pPr>
        <w:pStyle w:val="PreformattedText"/>
        <w:bidi w:val="0"/>
        <w:jc w:val="left"/>
        <w:rPr/>
      </w:pPr>
      <w:r>
        <w:rPr/>
        <w:t>you must supply the date of the transaction to find the 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f the system.  It's easy with the Name Change option</w:t>
      </w:r>
    </w:p>
    <w:p>
      <w:pPr>
        <w:pStyle w:val="PreformattedText"/>
        <w:bidi w:val="0"/>
        <w:jc w:val="left"/>
        <w:rPr/>
      </w:pPr>
      <w:r>
        <w:rPr/>
        <w:t>(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changing the information on some of the transactions, using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deleting an individua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deleting the first half of what you entered.  You'll need a date for</w:t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changing some category names using Category Maintenance (Utility</w:t>
      </w:r>
    </w:p>
    <w:p>
      <w:pPr>
        <w:pStyle w:val="PreformattedText"/>
        <w:bidi w:val="0"/>
        <w:jc w:val="left"/>
        <w:rPr/>
      </w:pP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looking up some transactions based on the content of the detail line</w:t>
      </w:r>
    </w:p>
    <w:p>
      <w:pPr>
        <w:pStyle w:val="PreformattedText"/>
        <w:bidi w:val="0"/>
        <w:jc w:val="left"/>
        <w:rPr/>
      </w:pPr>
      <w:r>
        <w:rPr/>
        <w:t>using the Find by Content option of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eel comfortable with the program, delete the data files and</w:t>
      </w:r>
    </w:p>
    <w:p>
      <w:pPr>
        <w:pStyle w:val="PreformattedText"/>
        <w:bidi w:val="0"/>
        <w:jc w:val="left"/>
        <w:rPr/>
      </w:pPr>
      <w:r>
        <w:rPr/>
        <w:t>start over using real data.  To delete the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OS prompt (A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isk with the data files in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el *.da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Data 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Use the DOS COPY command to copy CHCONT.DAT and CHARGE.DAT from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o the correct subdirectory you have chosen for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Make this subdirectory the current directory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un the program.  Since the file CHCUSTOM.DAT was not transferre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the question "Is default drive (where data is) a floppy driv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 or N)".  Press &lt;N&gt;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program continu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If you had customized the program, select System Customization (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enu) to rese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Do not transfer CHCUSTOM.DAT.  Let the program recreate i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he internal flag for hard disk usag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pl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use this program with more than one set of charge</w:t>
      </w:r>
    </w:p>
    <w:p>
      <w:pPr>
        <w:pStyle w:val="PreformattedText"/>
        <w:bidi w:val="0"/>
        <w:jc w:val="left"/>
        <w:rPr/>
      </w:pPr>
      <w:r>
        <w:rPr/>
        <w:t>accounts.  There is more than one way this can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keeping your data on floppy diskettes, then use a separate</w:t>
      </w:r>
    </w:p>
    <w:p>
      <w:pPr>
        <w:pStyle w:val="PreformattedText"/>
        <w:bidi w:val="0"/>
        <w:jc w:val="left"/>
        <w:rPr/>
      </w:pPr>
      <w:r>
        <w:rPr/>
        <w:t>diskette for each se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keeping your data on a hard disk, then keep each set of</w:t>
      </w:r>
    </w:p>
    <w:p>
      <w:pPr>
        <w:pStyle w:val="PreformattedText"/>
        <w:bidi w:val="0"/>
        <w:jc w:val="left"/>
        <w:rPr/>
      </w:pPr>
      <w:r>
        <w:rPr/>
        <w:t>accounts in a separate subdirectory.  The program can reside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as each set of accounts (giving you multiple copies of the program on</w:t>
      </w:r>
    </w:p>
    <w:p>
      <w:pPr>
        <w:pStyle w:val="PreformattedText"/>
        <w:bidi w:val="0"/>
        <w:jc w:val="left"/>
        <w:rPr/>
      </w:pPr>
      <w:r>
        <w:rPr/>
        <w:t>your disk, which will waste space), or you can keep the program on a floppy</w:t>
      </w:r>
    </w:p>
    <w:p>
      <w:pPr>
        <w:pStyle w:val="PreformattedText"/>
        <w:bidi w:val="0"/>
        <w:jc w:val="left"/>
        <w:rPr/>
      </w:pPr>
      <w:r>
        <w:rPr/>
        <w:t>disk and run the program with the command A:CHECKS, or you can use the PATH</w:t>
      </w:r>
    </w:p>
    <w:p>
      <w:pPr>
        <w:pStyle w:val="PreformattedText"/>
        <w:bidi w:val="0"/>
        <w:jc w:val="left"/>
        <w:rPr/>
      </w:pPr>
      <w:r>
        <w:rPr/>
        <w:t>command in your AUTOEXEC.BAT file to specify the full path leading to the</w:t>
      </w:r>
    </w:p>
    <w:p>
      <w:pPr>
        <w:pStyle w:val="PreformattedText"/>
        <w:bidi w:val="0"/>
        <w:jc w:val="left"/>
        <w:rPr/>
      </w:pPr>
      <w:r>
        <w:rPr/>
        <w:t>subdirectory containing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Regular backups of the data files are strongly recommended.  It is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ree data files are kept together.  If the files are small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single floppy, the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:*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r current data files are on a diskette in drive B: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 are larger (and you are using a hard disk),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:*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just the PATH command so that DOS can find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command.  Refer to your DOS manual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need to restore your backed up files, be sure to resto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f them, not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f it is necessary to split a transaction between two or more categ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ethod I have used.  Enter the transaction o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be credited to the first category as if that'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was for.  Then enter the transaction again with the amou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dited to the nex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from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nce an account name has been entered for a transaction, it is c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to the next transaction being entered within the sam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New transaction type -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New report - List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lossary of some of the words used in this document that may</w:t>
      </w:r>
    </w:p>
    <w:p>
      <w:pPr>
        <w:pStyle w:val="PreformattedText"/>
        <w:bidi w:val="0"/>
        <w:jc w:val="left"/>
        <w:rPr/>
      </w:pPr>
      <w:r>
        <w:rPr/>
        <w:t>need def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   Copying the data and program files to another disk that can be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other location.  Then, if anything happens to the firs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an be used with a minimum of data loss. 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the data files every time you finish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   The blinking line on the screen that shows where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  This is where the information you enter about transactions is k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uses two primary data files named CHCONT.D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DAT.  If either is deleted, your information is lost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se files to a backup disk every time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your protection.  Disks are not meant for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nd can go bad.  This program also uses a customiz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CHCUSTOM.DAT).  See System Customization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     Function key F1.  The function keys appear to the left of th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the IBM PC keyboard.  F1 is one on these (they are marked F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etc.).  In this program, pressing &lt;F1&gt; will display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other function keys are not 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Dates - A date is considered to be a future date if it is l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 (the date your computer thinks today is).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s the date you enter when you turn the computer on or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by a clock/calendar board when the computer is turned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allow you to enter dates later tha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unless you have changed this through the System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     A choice of options.  Just as a restaurant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the items they have available to sell, this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you with a menu of the functions it can perform. 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on these menus by either highlighting the one you wa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or pressing the letter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ideo  Most of the screen presentations will involve normal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te letters on a blue background for color monitors, gree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black background for green monochrome monitors, amber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mber monochrome monitors).  Menu choices and data to be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l appear in reverse video, that is, black letters in a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reen or amber, for monochrome monitors, white letter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f red, for color monitors.  Systems with color monito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ed option of changing the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 For this program, a transaction is any item deal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This includes charges, payments, interest and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, cash advan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date  A valid date is one that can really appear on a calendar.  April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valid date as April has only 30 days.  February 29, 1985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valid date, as 1985 is not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some of the messages you may receive when running</w:t>
      </w:r>
    </w:p>
    <w:p>
      <w:pPr>
        <w:pStyle w:val="PreformattedText"/>
        <w:bidi w:val="0"/>
        <w:jc w:val="left"/>
        <w:rPr/>
      </w:pPr>
      <w:r>
        <w:rPr/>
        <w:t>this program.  If you need further assistance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ilyn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ingsport, Tennessee 376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615) 349-7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Dat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disabled through the System Customization routine, dates l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ate (the date you told the computer when you turned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)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Dates 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reports require a range of dates.  The first dat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arlier than the second.  You will be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Error in file CHCON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begun to really use the program, this message sh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It should only appear before you have entered any data.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means that at some time, you began the program, but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omplete the initialization process.  This message would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attempted to run the program.  To correct it,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CONT.DAT and beg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you entered cannot be found on a standard calendar.  April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n invalid date as April only has 30 days.  February 29, 198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n invalid date as 1987 is not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More than 50 categories.  Some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you are accessing sorts the categories into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ere is an internal limit of 50 categories for this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too small for your purposes, please contact M. P. Data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More than one found.  Indicate whic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transaction meets the criteria you requested. 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 on the list displayed is the one you want.  Enter 1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 the list, 2 for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you were looking for was not found.  Please re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ate and try again.  If this appears in a report,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 transactions met the rep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Noth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transactions which match the rep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Real inde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ttempting to run the program with the data on a hard disk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it that the data would be on a floppy diskette. 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determine the remaining disk space.  Unless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y full, this number is much too large for the program to handl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follow the instructions on page 62 for transferring data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ette to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